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шение Совета Чернецовского сельского поселения Большеуковского муниципального района  №  240 от 24.12.2024 года  «О бюджете Чернецовского  сельского  поселения  на  2025 год и на  плановый  период  2026 и 2027 годов  на основании Уведомления Министерства финансов Омской области № 0000-016-55303309 от 20.03.2025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98,00 рублей (Субвенция по военкома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78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76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98,00 рублей (Субвенция по военкома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78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 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776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dcterms:modified xsi:type="dcterms:W3CDTF">2025-03-24T10:45:00Z</dcterms:modified>
  <cp:revision>56</cp:revision>
  <dc:subject/>
  <dc:title/>
</cp:coreProperties>
</file>